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</w:rPr>
        <w:t>Internationale Nationalitätskennzeichen in alphabetischer Reihenfolg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A </w:t>
        <w:tab/>
        <w:tab/>
        <w:t>Österreich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AFG </w:t>
        <w:tab/>
        <w:tab/>
        <w:t>Afghanista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AL </w:t>
        <w:tab/>
        <w:tab/>
        <w:t>Albani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ND</w:t>
        <w:tab/>
        <w:tab/>
        <w:t>Andorr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ANG </w:t>
        <w:tab/>
        <w:tab/>
        <w:t>Angol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M</w:t>
        <w:tab/>
        <w:tab/>
        <w:t>Armeni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AUS </w:t>
        <w:tab/>
        <w:tab/>
        <w:t>Australi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X</w:t>
        <w:tab/>
        <w:tab/>
        <w:t>Aland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AZ </w:t>
        <w:tab/>
        <w:tab/>
        <w:t>Aserbaidscha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B </w:t>
        <w:tab/>
        <w:tab/>
        <w:t>Belgien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BD </w:t>
        <w:tab/>
        <w:tab/>
        <w:t>Bangladesh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BDS </w:t>
        <w:tab/>
        <w:tab/>
        <w:t>Barbados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BF </w:t>
        <w:tab/>
        <w:tab/>
        <w:t>Burkina Fas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BG </w:t>
        <w:tab/>
        <w:tab/>
        <w:t>Bulgari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BHT</w:t>
        <w:tab/>
        <w:tab/>
        <w:t>Bhuta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BIH </w:t>
        <w:tab/>
        <w:tab/>
        <w:t>Bosnien-Herzegowin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BJ</w:t>
        <w:tab/>
        <w:tab/>
        <w:t>Beni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BOL </w:t>
        <w:tab/>
        <w:tab/>
        <w:t>Bolivi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BR </w:t>
        <w:tab/>
        <w:tab/>
        <w:t>Brasili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BRN </w:t>
        <w:tab/>
        <w:tab/>
        <w:t>Bahrai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BRU </w:t>
        <w:tab/>
        <w:tab/>
        <w:t>Brunei Darussalam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BS</w:t>
        <w:tab/>
        <w:tab/>
        <w:t>Bahama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BW</w:t>
        <w:tab/>
        <w:tab/>
        <w:t>Botswan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BY </w:t>
        <w:tab/>
        <w:tab/>
        <w:t>Weißrussland (Belarus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C </w:t>
        <w:tab/>
        <w:tab/>
        <w:t>Kub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CDN </w:t>
        <w:tab/>
        <w:tab/>
        <w:t>Kanad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CGO </w:t>
        <w:tab/>
        <w:tab/>
        <w:t>Demokratische Republik Kong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CH </w:t>
        <w:tab/>
        <w:tab/>
        <w:t>Schweiz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CI </w:t>
        <w:tab/>
        <w:tab/>
        <w:t xml:space="preserve">Elfenbeinküste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L</w:t>
        <w:tab/>
        <w:tab/>
        <w:t>Sri Lank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CO </w:t>
        <w:tab/>
        <w:tab/>
        <w:t>Kolumbien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CR </w:t>
        <w:tab/>
        <w:tab/>
        <w:t>Costa Ric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V</w:t>
        <w:tab/>
        <w:tab/>
        <w:t>Cap Verd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CY </w:t>
        <w:tab/>
        <w:tab/>
        <w:t>Zyper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CZ </w:t>
        <w:tab/>
        <w:tab/>
        <w:t>Tschechi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 </w:t>
        <w:tab/>
        <w:tab/>
        <w:t>Deutschland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K</w:t>
        <w:tab/>
        <w:tab/>
        <w:t>Dänemark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OM </w:t>
        <w:tab/>
        <w:tab/>
        <w:t>Dominikanische Republik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Z </w:t>
        <w:tab/>
        <w:tab/>
        <w:t>Algeri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E </w:t>
        <w:tab/>
        <w:tab/>
        <w:t>Spani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EAK </w:t>
        <w:tab/>
        <w:tab/>
        <w:t>Keni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EAT </w:t>
        <w:tab/>
        <w:tab/>
        <w:t>Tansani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EAU </w:t>
        <w:tab/>
        <w:tab/>
        <w:t>Ugand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EC </w:t>
        <w:tab/>
        <w:tab/>
        <w:t>Ecuado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ER </w:t>
        <w:tab/>
        <w:tab/>
        <w:t>Eritre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ES </w:t>
        <w:tab/>
        <w:tab/>
        <w:t>El Salvado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EST </w:t>
        <w:tab/>
        <w:tab/>
        <w:t>Estland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ET </w:t>
        <w:tab/>
        <w:tab/>
        <w:t>Ägypt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ETH </w:t>
        <w:tab/>
        <w:tab/>
        <w:t>Äthiopi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F </w:t>
        <w:tab/>
        <w:tab/>
        <w:t>Frankreich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FIN </w:t>
        <w:tab/>
        <w:tab/>
        <w:t>Finnland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FJI </w:t>
        <w:tab/>
        <w:tab/>
        <w:t>Fidsch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FL </w:t>
        <w:tab/>
        <w:tab/>
        <w:t>Fürstentum Liechtenstei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FO </w:t>
        <w:tab/>
        <w:tab/>
        <w:t>Färöe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G</w:t>
        <w:tab/>
        <w:tab/>
        <w:t>Gabu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GB </w:t>
        <w:tab/>
        <w:tab/>
        <w:t>Großbritannien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GBA </w:t>
        <w:tab/>
        <w:tab/>
        <w:t>Alderney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GBG </w:t>
        <w:tab/>
        <w:tab/>
        <w:t>Guernsey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GBJ </w:t>
        <w:tab/>
        <w:tab/>
        <w:t>Jersey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GBM </w:t>
        <w:tab/>
        <w:tab/>
        <w:t>Isle of Man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GBZ </w:t>
        <w:tab/>
        <w:tab/>
        <w:t>Gibralta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GCA </w:t>
        <w:tab/>
        <w:tab/>
        <w:t>Guatemal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GE </w:t>
        <w:tab/>
        <w:tab/>
        <w:t>Georgi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GH </w:t>
        <w:tab/>
        <w:tab/>
        <w:t>Ghan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GR </w:t>
        <w:tab/>
        <w:tab/>
        <w:t>Griechenland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GUY </w:t>
        <w:tab/>
        <w:tab/>
        <w:t>Guyan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H </w:t>
        <w:tab/>
        <w:tab/>
        <w:t>Ungar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HK </w:t>
        <w:tab/>
        <w:tab/>
        <w:t>Hongkong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HN </w:t>
        <w:tab/>
        <w:tab/>
        <w:t>Hondura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HR </w:t>
        <w:tab/>
        <w:tab/>
        <w:t>Kroati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I </w:t>
        <w:tab/>
        <w:tab/>
        <w:t>Itali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IL </w:t>
        <w:tab/>
        <w:tab/>
        <w:t>Israel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IND </w:t>
        <w:tab/>
        <w:tab/>
        <w:t>Indi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IR </w:t>
        <w:tab/>
        <w:tab/>
        <w:t>Ira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IRL </w:t>
        <w:tab/>
        <w:tab/>
        <w:t>Irland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IRQ </w:t>
        <w:tab/>
        <w:tab/>
        <w:t>Irak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IS </w:t>
        <w:tab/>
        <w:tab/>
        <w:t>Island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J </w:t>
        <w:tab/>
        <w:tab/>
        <w:t>Japa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JA </w:t>
        <w:tab/>
        <w:tab/>
        <w:t>Jamaik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JOR </w:t>
        <w:tab/>
        <w:tab/>
        <w:t>Jordani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K </w:t>
        <w:tab/>
        <w:tab/>
        <w:t>Kambodsch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KN</w:t>
        <w:tab/>
        <w:tab/>
        <w:t>Grönland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KP</w:t>
        <w:tab/>
        <w:tab/>
        <w:t>Nordkore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KS </w:t>
        <w:tab/>
        <w:tab/>
        <w:t>Kirgisista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KSA </w:t>
        <w:tab/>
        <w:tab/>
        <w:t>Königreich Saudi-Arabi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KWT </w:t>
        <w:tab/>
        <w:tab/>
        <w:t>Kuwai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KZ </w:t>
        <w:tab/>
        <w:tab/>
        <w:t>Kasachsta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L </w:t>
        <w:tab/>
        <w:tab/>
        <w:t>Luxemburg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LAO </w:t>
        <w:tab/>
        <w:tab/>
        <w:t>Lao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LB</w:t>
        <w:tab/>
        <w:tab/>
        <w:t>Liberi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LS </w:t>
        <w:tab/>
        <w:tab/>
        <w:t>Lesotho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LT </w:t>
        <w:tab/>
        <w:tab/>
        <w:t>Litau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LV </w:t>
        <w:tab/>
        <w:tab/>
        <w:t>Lettland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M </w:t>
        <w:tab/>
        <w:tab/>
        <w:t>Malt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MA </w:t>
        <w:tab/>
        <w:tab/>
        <w:t>Marokko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MAL </w:t>
        <w:tab/>
        <w:tab/>
        <w:t>Malaysi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MC </w:t>
        <w:tab/>
        <w:tab/>
        <w:t>Monac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MD </w:t>
        <w:tab/>
        <w:tab/>
        <w:t>Moldawi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MEX </w:t>
        <w:tab/>
        <w:tab/>
        <w:t>Mexik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MGL </w:t>
        <w:tab/>
        <w:tab/>
        <w:t>Mongole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MK </w:t>
        <w:tab/>
        <w:tab/>
        <w:t>Mazedoni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MNE</w:t>
        <w:tab/>
        <w:tab/>
        <w:t>Montenegr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MOC </w:t>
        <w:tab/>
        <w:tab/>
        <w:t>Mosambik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MS </w:t>
        <w:tab/>
        <w:tab/>
        <w:t>Mauritiu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MW </w:t>
        <w:tab/>
        <w:tab/>
        <w:t>Malaw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MYA </w:t>
        <w:tab/>
        <w:tab/>
        <w:t>Myanma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N </w:t>
        <w:tab/>
        <w:tab/>
        <w:t>Norweg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NA </w:t>
        <w:tab/>
        <w:tab/>
        <w:t>Niederländische Antill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NAM </w:t>
        <w:tab/>
        <w:tab/>
        <w:t>Namibi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EP</w:t>
        <w:tab/>
        <w:tab/>
        <w:t>Nepal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GR</w:t>
        <w:tab/>
        <w:tab/>
        <w:t>Nigeri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I</w:t>
        <w:tab/>
        <w:tab/>
        <w:t>Nordirland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NIC </w:t>
        <w:tab/>
        <w:tab/>
        <w:t>Nicaragu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NL </w:t>
        <w:tab/>
        <w:tab/>
        <w:t>Niederland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NZ </w:t>
        <w:tab/>
        <w:tab/>
        <w:t>Neuseeland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OM </w:t>
        <w:tab/>
        <w:tab/>
        <w:t>Oma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P </w:t>
        <w:tab/>
        <w:tab/>
        <w:t>Portugal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PA </w:t>
        <w:tab/>
        <w:tab/>
        <w:t>Panam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PE </w:t>
        <w:tab/>
        <w:tab/>
        <w:t>Peru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PK </w:t>
        <w:tab/>
        <w:tab/>
        <w:t>Pakistan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PL </w:t>
        <w:tab/>
        <w:tab/>
        <w:t>Polen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PNG </w:t>
        <w:tab/>
        <w:tab/>
        <w:t>Papua-Neuguine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I</w:t>
        <w:tab/>
        <w:tab/>
        <w:t>Puerto Ric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Y </w:t>
        <w:tab/>
        <w:tab/>
        <w:t>Paraguay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Q </w:t>
        <w:tab/>
        <w:tab/>
        <w:t>Kata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RA </w:t>
        <w:tab/>
        <w:tab/>
        <w:t>Argentini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B</w:t>
        <w:tab/>
        <w:tab/>
        <w:t>Botswan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RC </w:t>
        <w:tab/>
        <w:tab/>
        <w:t>China (und Taiwan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RCA </w:t>
        <w:tab/>
        <w:tab/>
        <w:t>Zentralafrikanische Republik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RCB </w:t>
        <w:tab/>
        <w:tab/>
        <w:t>Republik Kongo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RCH </w:t>
        <w:tab/>
        <w:tab/>
        <w:t>Chil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RH </w:t>
        <w:tab/>
        <w:tab/>
        <w:t>Hait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RI </w:t>
        <w:tab/>
        <w:tab/>
        <w:t>Indonesi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RIM </w:t>
        <w:tab/>
        <w:tab/>
        <w:t>Mauretani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KS</w:t>
        <w:tab/>
        <w:tab/>
        <w:t>Kosov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RL </w:t>
        <w:tab/>
        <w:tab/>
        <w:t>Libano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RM </w:t>
        <w:tab/>
        <w:tab/>
        <w:t>Madagaska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MM</w:t>
        <w:tab/>
        <w:tab/>
        <w:t>Mal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RN </w:t>
        <w:tab/>
        <w:tab/>
        <w:t>Nige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RO </w:t>
        <w:tab/>
        <w:tab/>
        <w:t>Rumäni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ROK </w:t>
        <w:tab/>
        <w:tab/>
        <w:t>Süd-Kore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lang w:val="en-GB"/>
        </w:rPr>
        <w:t xml:space="preserve">ROU </w:t>
        <w:tab/>
        <w:tab/>
        <w:t>Uruguay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  <w:lang w:val="en-GB"/>
        </w:rPr>
        <w:t xml:space="preserve">RP </w:t>
        <w:tab/>
        <w:tab/>
        <w:t>Philippin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S</w:t>
        <w:tab/>
        <w:tab/>
        <w:t>Bosnisch-Serbische Republik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RSM </w:t>
        <w:tab/>
        <w:tab/>
        <w:t>San Marin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RT </w:t>
        <w:tab/>
        <w:tab/>
        <w:t>Tog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RUS </w:t>
        <w:tab/>
        <w:tab/>
        <w:t>Russland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RWA </w:t>
        <w:tab/>
        <w:tab/>
        <w:t>Ruand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S </w:t>
        <w:tab/>
        <w:tab/>
        <w:t>Schwed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SD </w:t>
        <w:tab/>
        <w:tab/>
        <w:t>Swasiland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SGP </w:t>
        <w:tab/>
        <w:tab/>
        <w:t>Singapu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SK </w:t>
        <w:tab/>
        <w:tab/>
        <w:t>Slowake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SLO </w:t>
        <w:tab/>
        <w:tab/>
        <w:t>Sloweni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SME </w:t>
        <w:tab/>
        <w:tab/>
        <w:t>Surinam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SN </w:t>
        <w:tab/>
        <w:tab/>
        <w:t>Senegal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SO </w:t>
        <w:tab/>
        <w:tab/>
        <w:t>Somali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RB</w:t>
        <w:tab/>
        <w:tab/>
        <w:t>Serbi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SD</w:t>
        <w:tab/>
        <w:tab/>
        <w:t>Südsuda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UD</w:t>
        <w:tab/>
        <w:tab/>
        <w:t>Sudan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SY </w:t>
        <w:tab/>
        <w:tab/>
        <w:t>Seychell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SYR </w:t>
        <w:tab/>
        <w:tab/>
        <w:t>Syri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T </w:t>
        <w:tab/>
        <w:tab/>
        <w:t>Thailand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D</w:t>
        <w:tab/>
        <w:tab/>
        <w:t>Tschad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G</w:t>
        <w:tab/>
        <w:tab/>
        <w:t>Togo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TJ </w:t>
        <w:tab/>
        <w:tab/>
        <w:t>Tadschikista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L</w:t>
        <w:tab/>
        <w:tab/>
        <w:t>Osttimor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TM </w:t>
        <w:tab/>
        <w:tab/>
        <w:t>Turkmenistan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TN </w:t>
        <w:tab/>
        <w:tab/>
        <w:t>Tunesi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TR </w:t>
        <w:tab/>
        <w:tab/>
        <w:t>Türke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TT </w:t>
        <w:tab/>
        <w:tab/>
        <w:t>Trinidad und Tobag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UA </w:t>
        <w:tab/>
        <w:tab/>
        <w:t>Ukrain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UAE </w:t>
        <w:tab/>
        <w:tab/>
        <w:t>Vereinigte Arabische Emirat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USA </w:t>
        <w:tab/>
        <w:tab/>
        <w:t>Vereinigte Staaten von Amerik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UZ </w:t>
        <w:tab/>
        <w:tab/>
        <w:t>Usbekista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V </w:t>
        <w:tab/>
        <w:tab/>
        <w:t>Vatikanstad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VAN</w:t>
        <w:tab/>
        <w:tab/>
        <w:t>Vanatu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VN </w:t>
        <w:tab/>
        <w:tab/>
        <w:t>Vietnam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WAG </w:t>
        <w:tab/>
        <w:tab/>
        <w:t>Gambi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WAL </w:t>
        <w:tab/>
        <w:tab/>
        <w:t>Sierra Leon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WB</w:t>
        <w:tab/>
        <w:tab/>
        <w:t>Westjordanland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WD </w:t>
        <w:tab/>
        <w:tab/>
        <w:t>Dominic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WG </w:t>
        <w:tab/>
        <w:tab/>
        <w:t>Grenad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WL </w:t>
        <w:tab/>
        <w:tab/>
        <w:t>Santa Luci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WS </w:t>
        <w:tab/>
        <w:tab/>
        <w:t>Samo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WV </w:t>
        <w:tab/>
        <w:tab/>
        <w:t>St. Vincent/Grenadin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YEM</w:t>
        <w:tab/>
        <w:tab/>
        <w:t>Jem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YV </w:t>
        <w:tab/>
        <w:tab/>
        <w:t>Venezuel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Z </w:t>
        <w:tab/>
        <w:tab/>
        <w:t>Sambi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ZA </w:t>
        <w:tab/>
        <w:tab/>
        <w:t>Südafrik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ZW </w:t>
        <w:tab/>
        <w:tab/>
        <w:t>Simbabw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klaus-willems.com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eit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02:00Z</dcterms:created>
  <dc:creator>Klaus Willems</dc:creator>
  <dc:description/>
  <cp:keywords/>
  <dc:language>en-US</dc:language>
  <cp:lastModifiedBy>Klaus Willems</cp:lastModifiedBy>
  <dcterms:modified xsi:type="dcterms:W3CDTF">2015-11-09T15:53:00Z</dcterms:modified>
  <cp:revision>4</cp:revision>
  <dc:subject/>
  <dc:title>Internationale Nationalitätskennzeichen in alphabetischer Reihenfolge</dc:title>
</cp:coreProperties>
</file>